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MO. SR. DR. JUIZ DE DIREITO DA 11ª VARA CIVEL DA COMARCA DA CAPITAL DO ESTADO DO RIO DE JAN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N.º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, já qualificado nos autos do processo em epígrafe, vem perante V.Ex.ª, através da Defensora, expor e requerer o qu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presente ação foi proposta com o intuito de depositar em juízo as prestações referente ao financiamento do veículo, objeto da Ação de Busca e Apreensão, que encontra-se apreendido no deposito do Ré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Ressalte-se, que a Ação de Busca e Apreensão foi proposta após a ação de consig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celência, o Autor vem depositando em juízo, rigorosamente, as prestações do financiamento, cumprindo sua obrigação. Ocorre que, mesmo com as parcelas em dia, o automóvel continua apreendido,  o que está causando um serio dano ao Autor, pois está pagando por um bem que aos poucos vem se deterior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o procurar saber sobre o atual estado do veículo, o Autor compareceu no deposito do Réu, sendo impedido de ver o carro, o que lhe causou preocupação, pois no deposito, encontra-se mais de três mil veículos, estacionados ao ar livre, sem nenhum cuidado de preser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salta-se que o valor das prestações está à disposição do Réu, depositadas em juízo. Como o Autor está em dia com sua obrigação, não existe motivo para o veículo continuar apreendido, se deteriorando dia a dia, uma vez que o Réu não tem cuidado em preservar o 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face a todo o exposto, requeiro a V.Ex.ª, que o Autor seja reintegrado na posse do bem, devendo o Réu entregar o veículo no mesmo estado que encontrava-se antes da apreensão, ou seja, em prefeito estado de funcio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so V.Ex.ª não entenda cabível a devolução do veículo, deverá ser concedida autorização ao Autor para fazer uma vistoria no automóvel, pois o Autor está depositando as prestações em juízo, sem saber o estado do 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queiro ainda, a juntada da guia ora anexada, devidamente quitada, no valor de R$ 375,78 (trezentos e setenta e cinco reais e setenta e oito centa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28:00Z</dcterms:created>
  <dc:creator>Workstation</dc:creator>
  <dc:description/>
  <cp:keywords/>
  <dc:language>en-US</dc:language>
  <cp:lastModifiedBy>fabio</cp:lastModifiedBy>
  <cp:lastPrinted>2003-10-20T13:12:00Z</cp:lastPrinted>
  <dcterms:modified xsi:type="dcterms:W3CDTF">2009-04-18T19:45:00Z</dcterms:modified>
  <cp:revision>5</cp:revision>
  <dc:subject/>
  <dc:title>EXMO</dc:title>
</cp:coreProperties>
</file>